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87755"/>
                <wp:effectExtent l="12700" t="13335" r="13335" b="1270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6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9/10/2023 ñeán ngaøy 13/10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5.6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6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9/10/2023 ñeán ngaøy 13/10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315</wp:posOffset>
                </wp:positionH>
                <wp:positionV relativeFrom="paragraph">
                  <wp:posOffset>3375025</wp:posOffset>
                </wp:positionV>
                <wp:extent cx="1144905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5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265.75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6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3640</wp:posOffset>
            </wp:positionH>
            <wp:positionV relativeFrom="paragraph">
              <wp:posOffset>3810</wp:posOffset>
            </wp:positionV>
            <wp:extent cx="2007235" cy="1287780"/>
            <wp:effectExtent l="0" t="0" r="0" b="0"/>
            <wp:wrapNone/>
            <wp:docPr id="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785" cy="26346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2127"/>
                              <w:gridCol w:w="1984"/>
                              <w:gridCol w:w="1417"/>
                              <w:gridCol w:w="25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9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ườn cốt lết ram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chua nấm rơ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 he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on có đường Meta Fre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0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dồn thịt heo sốt c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ập tàng nấu tô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rốt xào nấm rơ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mì sốt chà bô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1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gà chiên nấm bào ng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xoong nấu tôm tươ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đũa xào thịt he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DD Smarta Crow vị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2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g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câu trái cây 80g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3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chiên kho nước tươ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nấu thịt he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xào trứng g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Cacao lúa mac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7.45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2127"/>
                        <w:gridCol w:w="1984"/>
                        <w:gridCol w:w="1417"/>
                        <w:gridCol w:w="25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ườn cốt lết ram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chua nấm rơ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 he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on có đường Meta Fresh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dồn thịt heo sốt c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ập tàng nấu tô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rốt xào nấm rơ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mì sốt chà bô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1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gà chiên nấm bào ng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xoong nấu tôm tươ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đũa xào thịt he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DD Smarta Crow vị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2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g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câu trái cây 80g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3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chiên kho nước tươ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nấu thịt he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xào trứng g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Cacao lúa mac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381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0.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04:00Z</dcterms:created>
  <dc:creator>feuck</dc:creator>
  <dc:description/>
  <cp:keywords/>
  <dc:language>en-US</dc:language>
  <cp:lastModifiedBy>Admin</cp:lastModifiedBy>
  <dcterms:modified xsi:type="dcterms:W3CDTF">2023-10-07T03:16:00Z</dcterms:modified>
  <cp:revision>5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